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中山大學附屬國光高級中學學生自主學習計畫審查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668"/>
        <w:gridCol w:w="567"/>
        <w:gridCol w:w="766"/>
        <w:gridCol w:w="793"/>
        <w:gridCol w:w="4224"/>
      </w:tblGrid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</w:tr>
      <w:tr>
        <w:trPr>
          <w:trHeight w:val="42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指標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計畫撰寫說明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敘明基本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基本資料填寫不完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共學同學班級座號姓名不完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計畫名稱不完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</w:tc>
      </w:tr>
      <w:tr>
        <w:trPr>
          <w:trHeight w:val="7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動機與目的明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-100</w:t>
            </w:r>
            <w:r>
              <w:rPr>
                <w:rFonts w:ascii="標楷體" w:hAnsi="標楷體" w:cs="標楷體" w:eastAsia="標楷體"/>
                <w:szCs w:val="24"/>
              </w:rPr>
              <w:t>字，擇：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升學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群之一的關聯性敘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明確學習方向或主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對應到自主學習規畫每週的內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機太薄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  <w:tr>
        <w:trPr>
          <w:trHeight w:val="6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力指標與計畫內容能夠相呼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力指標超過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勾選能力指標</w:t>
            </w:r>
          </w:p>
        </w:tc>
      </w:tr>
      <w:tr>
        <w:trPr>
          <w:trHeight w:val="4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明自主學習科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敘明學習科別</w:t>
            </w:r>
          </w:p>
        </w:tc>
      </w:tr>
      <w:tr>
        <w:trPr>
          <w:trHeight w:val="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需求能與計畫內容相呼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填寫地點需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點需求與計畫內容未呼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6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能與動機目的相呼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與動機目的不吻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具體明確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主題內容進度中未明確交代該週欲執行的工作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沒有確認閱讀文獻或書籍的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規劃進度適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籠統不明確，無法知道每週的進度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方式</w:t>
            </w:r>
            <w:r>
              <w:rPr>
                <w:rFonts w:eastAsia="標楷體" w:cs="標楷體" w:ascii="標楷體" w:hAnsi="標楷體"/>
                <w:szCs w:val="24"/>
              </w:rPr>
              <w:t>-(</w:t>
            </w:r>
            <w:r>
              <w:rPr>
                <w:rFonts w:ascii="標楷體" w:hAnsi="標楷體" w:cs="標楷體" w:eastAsia="標楷體"/>
                <w:szCs w:val="24"/>
              </w:rPr>
              <w:t>作品、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，能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清楚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呈現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自主學習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歷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程及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須列出更詳細的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申請人、家長、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簽名欄未完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簽全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字跡潦草無法辨識</w:t>
            </w:r>
          </w:p>
        </w:tc>
      </w:tr>
      <w:tr>
        <w:trPr>
          <w:trHeight w:val="7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建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說明</w:t>
      </w:r>
      <w:r>
        <w:rPr>
          <w:rFonts w:eastAsia="標楷體" w:cs="標楷體" w:ascii="標楷體" w:hAnsi="標楷體"/>
        </w:rPr>
        <w:t>: 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 xml:space="preserve">自評後，檢附在計畫書第一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84150</wp:posOffset>
                </wp:positionV>
                <wp:extent cx="17957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3.65pt;mso-wrap-distance-left:9.05pt;mso-wrap-distance-right:9.05pt;mso-wrap-distance-top:0pt;mso-wrap-distance-bottom:0pt;margin-top:14.5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□通過    □未通過，修正後再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老師簽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2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審□通過    □未通過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審老師簽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指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高分通過全民英檢中級初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製作專題「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多益單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完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程式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完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動機與目的明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機與目的的地方，建議改為，以小組討論、製作專題為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申請書的字體凌亂，建議改為打字方式呈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自主學習計畫不甚了解，應讓學生多幾次模擬及修正計畫書的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動機的書寫到規畫閱讀何種書籍都未確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增加參考文獻或書目的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有固定閱讀文獻或任何對專題研究有助益的書籍的進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學習筆記或小組討論筆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實地走訪漯底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列出詳細的行程、工作項目或者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實地訪問當地居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先擬訪問稿，列出詳細的訪問規劃，包括交通方式、時間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寫出執行成果的具體呈現方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，書面報告，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製作、海報製作等，動態展則可以是拍攝影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類科容易出現的問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確認閱讀的英文書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機與目的不夠強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英文小說後，學到哪些能力沒有寫清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的成果展現與內容沒有呼應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人要一成組閱讀小說，為什麼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不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或自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成果產出就不會只有一份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人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人的成果質與量應該會有所不同才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容易出現的問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機直接填寫為了小論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規劃未完成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習主題內容與進度是規劃自己要做的學習，所以，「討論要選擇哪一本小說」、「去找老師討論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一老師這一節有課呢</w:t>
      </w:r>
      <w:r>
        <w:rPr>
          <w:rFonts w:eastAsia="標楷體" w:cs="標楷體" w:ascii="標楷體" w:hAnsi="標楷體"/>
        </w:rPr>
        <w:t>??</w:t>
      </w:r>
      <w:r>
        <w:rPr>
          <w:rFonts w:ascii="標楷體" w:hAnsi="標楷體" w:cs="標楷體" w:eastAsia="標楷體"/>
        </w:rPr>
        <w:t>有執行不確定因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不是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的格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「思考心得如何寫」花了兩週的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否恰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重點是要思考還是寫心得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需要釐清觀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0.04.14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9:00Z</dcterms:created>
  <dc:creator>Admin_4052</dc:creator>
  <dc:description/>
  <cp:keywords/>
  <dc:language>en-US</dc:language>
  <cp:lastModifiedBy>Admin_N118</cp:lastModifiedBy>
  <dcterms:modified xsi:type="dcterms:W3CDTF">2021-04-14T07:36:00Z</dcterms:modified>
  <cp:revision>2</cp:revision>
  <dc:subject/>
  <dc:title/>
</cp:coreProperties>
</file>